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3544"/>
        <w:gridCol w:w="228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ía Nº 2: Comunicación Integ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elica Soto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: 3 Descubrir en contextos lúdicos, atributos fonológicos de palabras conocidas, segmentación y conteo de sílabas. 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82080" cy="707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5" t="10159" r="10162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3544"/>
        <w:gridCol w:w="228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ía Nº 2: Comunicación Integ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elica Soto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: 3 Descubrir en contextos lúdicos, atributos fonológicos de palabras conocidas, segmentación y conteo de sílabas. 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484620" cy="7066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59:00Z</dcterms:created>
  <dc:creator>Usuario de Windows</dc:creator>
  <dc:description/>
  <cp:keywords/>
  <dc:language>en-US</dc:language>
  <cp:lastModifiedBy>Usuario de Windows</cp:lastModifiedBy>
  <dcterms:modified xsi:type="dcterms:W3CDTF">2020-05-03T02:06:00Z</dcterms:modified>
  <cp:revision>3</cp:revision>
  <dc:subject/>
  <dc:title/>
</cp:coreProperties>
</file>